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o-RO"/>
        </w:rPr>
        <w:t>SC.....................................................                                               Nr........../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Inreg. ORC: 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I: 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: 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OTA DE COMAND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tre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C ALDONA SRL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Prin prezenta va rugam sa intocmiti formalitatile vamale in regim de import/export, pentru marfurile sosite/plecate, in perioada ....................... pana la 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ezenta nota de comanda poate fi prelungita automat daca partile nu solicita altcev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atura si stampil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6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3:10:00Z</dcterms:created>
  <dc:creator>Aldona</dc:creator>
  <dc:description/>
  <dc:language>en-US</dc:language>
  <cp:lastModifiedBy>Aldona</cp:lastModifiedBy>
  <dcterms:modified xsi:type="dcterms:W3CDTF">2012-05-27T03:25:00Z</dcterms:modified>
  <cp:revision>2</cp:revision>
  <dc:subject/>
  <dc:title>SC</dc:title>
</cp:coreProperties>
</file>